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rmonogram trasy szczepieniobusów w województwie łódzki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– 10 października 2021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13"/>
        <w:gridCol w:w="1117"/>
        <w:gridCol w:w="1842"/>
        <w:gridCol w:w="1776"/>
        <w:gridCol w:w="4906"/>
        <w:gridCol w:w="178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eń tygod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szar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wi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min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ejsce postoju szczepieniobu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odziny postoju szczepieniobusa</w:t>
            </w:r>
          </w:p>
        </w:tc>
      </w:tr>
      <w:tr>
        <w:trPr>
          <w:trHeight w:val="4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  <w:bookmarkStart w:id="0" w:name="_1691235662"/>
            <w:bookmarkStart w:id="1" w:name="_1691235662"/>
            <w:bookmarkEnd w:id="1"/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oniedziałe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4 października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opoczyń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rady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rząd Gminy, 26-333 Paradyż, ul. Konecka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0:00-14:00</w:t>
            </w:r>
          </w:p>
        </w:tc>
      </w:tr>
      <w:tr>
        <w:trPr>
          <w:trHeight w:val="58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ierniewic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łuchów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ząd Gminy w Głuchowie, Al. Klonowa 5,           96-130 Głuchó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-14:00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warte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7 października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erniewic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Skierniewic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iedle Widok w Skierniewicach,                             ul. Norwida 3, 96-100 Skierniewice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2"/>
                <w:szCs w:val="22"/>
              </w:rPr>
              <w:t>Wspólna akcja z Mammobusem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iąte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8 października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łęczyc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winice Warcki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ząd Gminy w Świnicach Warckich, ul. Szkolna 1, 99-140 Świnice Warck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-14:00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obo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9 październik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bianic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utomiersk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rzed budynkiem Ochotniczej Straży Pożarnej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 Kazimierzu, 95-083 Kazimierz,                                ul. Paderewskiego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4:00-17:00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Niedziela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0 października 20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iotrkowski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ęczno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Otwarta Strefa Aktywności                                               (naprzeciwko supermarketu DINO),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97-510 Ręczno, ul. Główna 6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9:00-13:00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II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eruszowski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okolniki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 xml:space="preserve">w budynku gminnym w Walichnowach,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 xml:space="preserve">98-420 Walichnowy, ul. Aleja Wyzwolenia 16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9:00-12:00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 xml:space="preserve">w budynku Ochotniczej Straży Pożarnej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 xml:space="preserve">w Pichlicach, 98-420 Pichlice, Pichlice 2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2:15-15:00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V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rzeziński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mosin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plac przy Ochotniczej Straży Pożarnej,              95-061 Dmosin 1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9:00 – 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bszar I– m. Piotrków Tryb., pow. piotrkowski, opoczyński, radomszczański, bełchatowski, tomaszowski</w:t>
      </w:r>
    </w:p>
    <w:p>
      <w:pPr>
        <w:pStyle w:val="Normal"/>
        <w:rPr/>
      </w:pPr>
      <w:r>
        <w:rPr/>
        <w:t>*obszar II– m. Skierniewice, pow. skierniewicki, łowicki, rawski, kutnowski, łęczycki</w:t>
      </w:r>
    </w:p>
    <w:p>
      <w:pPr>
        <w:pStyle w:val="Normal"/>
        <w:rPr/>
      </w:pPr>
      <w:r>
        <w:rPr/>
        <w:t>*obszar III– pow. sieradzki, poddębicki, wieruszowski, wieluński, pajęczański, zduńskowolski</w:t>
      </w:r>
    </w:p>
    <w:p>
      <w:pPr>
        <w:pStyle w:val="Normal"/>
        <w:rPr/>
      </w:pPr>
      <w:r>
        <w:rPr/>
        <w:t>*obszar IV– m. Łódź, pow. brzeziński, łódzki wschodni, zgierski, pabianicki, łask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5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spacing w:lineRule="atLeast" w:line="285"/>
      <w:jc w:val="center"/>
      <w:rPr/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lang w:val="en-US"/>
      </w:rPr>
    </w:pPr>
    <w:r>
      <w:rPr>
        <w:rFonts w:eastAsia="PT Serif" w:cs="PT Serif"/>
        <w:sz w:val="20"/>
        <w:szCs w:val="20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267335</wp:posOffset>
          </wp:positionV>
          <wp:extent cx="807720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1" t="-393" r="-391" b="-39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YDZIAŁ ZDROWIA ŁÓDZKI URZĄD WOJEWÓDZKI W ŁODZI</w:t>
    </w:r>
  </w:p>
  <w:p>
    <w:pPr>
      <w:pStyle w:val="Header"/>
      <w:ind w:left="0" w:right="0" w:firstLine="1418"/>
      <w:rPr/>
    </w:pPr>
    <w:r>
      <w:rPr/>
    </w:r>
  </w:p>
  <w:p>
    <w:pPr>
      <w:pStyle w:val="Header"/>
      <w:ind w:left="0" w:right="0" w:firstLine="1418"/>
      <w:rPr/>
    </w:pPr>
    <w:r>
      <w:rPr/>
    </w:r>
  </w:p>
  <w:p>
    <w:pPr>
      <w:pStyle w:val="Header"/>
      <w:ind w:left="0" w:right="0" w:firstLine="1418"/>
      <w:rPr/>
    </w:pPr>
    <w:r>
      <w:rPr/>
    </w:r>
  </w:p>
  <w:p>
    <w:pPr>
      <w:pStyle w:val="Header"/>
      <w:ind w:left="0" w:right="0" w:firstLine="14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2:00Z</dcterms:created>
  <dc:creator>Dyżurny COVID</dc:creator>
  <dc:description/>
  <dc:language>en-US</dc:language>
  <cp:lastModifiedBy>ajoch</cp:lastModifiedBy>
  <cp:lastPrinted>2021-08-30T13:47:00Z</cp:lastPrinted>
  <dcterms:modified xsi:type="dcterms:W3CDTF">2021-10-0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