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KARTA ZGŁOSZENIA DO KONKURSU</w:t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FOTOGRAFICZNEGO POD PATRONATEM WÓJTA GMINY GORZKOWICE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CZTERY PORY ROKU W GMINIE GORZKOWICE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e Osobowe Autora Fotografii (wszystkie pola obowiązkowe)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6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jęcia zgłoszone do konkursu 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3124"/>
        <w:gridCol w:w="2771"/>
        <w:gridCol w:w="205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Nr zdjęcia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Miejsce wykonania zdjęcia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Tytuł zdjęci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Data wykonania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1 - zima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2 - wiosna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3 – lato 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4 - jesień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jc w:val="center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OŚWIADCZENIE</w:t>
      </w:r>
    </w:p>
    <w:p>
      <w:pPr>
        <w:pStyle w:val="Normal"/>
        <w:rPr/>
      </w:pPr>
      <w:r>
        <w:rPr/>
        <w:tab/>
        <w:t xml:space="preserve"> Ja niżej podpisany/a oświadczam, że posiadam autorskie prawa majątkowe do zdjęć zgłoszonych do konkursu pt. „CZTERY PORY ROKU W GMINIE GORZKOWICE” i przenoszę je na organizatora konkursu w zakresie niezbędnym do ich publikacji lub innego rozpowszechniania. </w:t>
      </w:r>
    </w:p>
    <w:p>
      <w:pPr>
        <w:pStyle w:val="Normal"/>
        <w:rPr/>
      </w:pPr>
      <w:r>
        <w:rPr/>
        <w:tab/>
        <w:t>Oświadczam, że autorskie prawa majątkowe zostają przekazane nieodpłatnie na rzecz Organizatora konkursu bez ograniczeń czasowych i terytorialnych, na polach eksploatacji wskazanych w art. 50 Ustawy o prawie autorskim i prawach pokrewnych z dnia 04.02.1994 r. (Dz. U. z 2006 r. Nr 90, poz. 631 z późn. zm.) w zakresie wykorzystywania techniką drukarską i cyfrową, wystawiania, udostępniania na stronach internetowych Organizatora oraz we wszelkich materiałach promocyjnych i reklamowych, bez względu na sposób ich zwielokrotnienia i wprowadzenia do obrotu.</w:t>
      </w:r>
    </w:p>
    <w:p>
      <w:pPr>
        <w:pStyle w:val="Normal"/>
        <w:rPr/>
      </w:pPr>
      <w:r>
        <w:rPr/>
        <w:tab/>
        <w:t xml:space="preserve"> Oświadczam, że nadesłane przeze mnie zdjęcia nie naruszają praw osób trzecich ani bezwzględnie obowiązujących przepisów prawa, a uwiecznione na zdjęciu osoby wyraziły zgodę na prezentację i publikację ich wizerunków. W związku z powyższym zapewniam, że osoby występujące lub uwiecznione na zdjęciach nie będą dochodzić od Organizatora wynagrodzenia za korzystanie ze zdjęć zgodnie z niniejszym regulaminem, w tym w szczególności wynagrodzenia za rozpowszechnianie na stronie internetowej oraz inne przypadki publicznego udostępniania zdjęć. </w:t>
        <w:tab/>
        <w:t>Ponoszę pełną odpowiedzialność w przypadku, gdy osoba trzecia będzie sobie rościć prawa do nadesłanego przeze mnie zdjęcia.</w:t>
      </w:r>
    </w:p>
    <w:p>
      <w:pPr>
        <w:pStyle w:val="Normal"/>
        <w:rPr/>
      </w:pPr>
      <w:r>
        <w:rPr/>
        <w:tab/>
        <w:t xml:space="preserve"> Podaję swoje dane osobowe dobrowolnie i wyrażam zgodę na ich przetwarzanie w celach związanych z realizacją konkursu pn. „Cztery pory roku w Gminie Gorzkowice” zgodnie z Ustawą o ochronie danych osobowych z dnia 29.08.1997 roku (Dz. U. z 2016 r. poz. 922 z późn. zm.) ma prawo do wglądu, poprawienia swoich danych oraz wyrażenia sprzeciwu wobec ich przetwarz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…………..........................................…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</w:t>
      </w:r>
      <w:r>
        <w:rPr/>
        <w:t xml:space="preserve">(miejscowość i data)                                          (czytelny podpis autora fotografi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SOBY PEŁNOLETNIEJ (rodzic, opiekun prawny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yrażam zgodę na udział mojego dziecka (imię i nazwisko) …………………………….., którego jestem prawnym opiekunem na udział w konkursie fotograficznym organizowanym przez Gminę Gorzkowice. Oświadczam, że akceptuję regulamin konkursu fotograficznego pn. „Cztery pory roku w Gminie Gorzkowic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 xml:space="preserve">.........................................................                      ………….............................................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(miejscowość i data)                                                            (czytelny 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2:00Z</dcterms:created>
  <dc:creator/>
  <dc:description/>
  <cp:keywords/>
  <dc:language>en-US</dc:language>
  <cp:lastModifiedBy>Monika</cp:lastModifiedBy>
  <dcterms:modified xsi:type="dcterms:W3CDTF">2021-02-17T14:40:00Z</dcterms:modified>
  <cp:revision>5</cp:revision>
  <dc:subject/>
  <dc:title/>
</cp:coreProperties>
</file>