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JDU ROWER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JAZDOWY BIBLIOTEKARZ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 Promowanie biblioteki i czytelnictwa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romowanie aktywnego spędzania czas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Integracja społeczności lokal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Rajdu Rowerowego  „Odjazdowy Bibliotekarz” jest Biblioteka Publiczna                  i Dom Kultury Gminy Gorzkow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97-350 Gorzkowice ul. Przedborsk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4 68181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erownictwo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ajdu – Małgorzata Gad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d odbędzie się  25 maja 201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d prowadzony jest na drogach zaliczanych do kategorii dróg gminnych i powiat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tras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zkowice ul Przedborska – Bujniczki –Marianek – Podstole – Nowa Huta – Cieśle – Dobrenice – Dobreniczki – Łęki Szlacheckie – Trzepnica – Jelica – Marianek – Bujniczki – Gorzkowice ul Przedbor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raj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05.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iórka uczestników rajdu: Gorzkowice ul. Przedborska 4   godz.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rt rajdu:Gorzkowice, ul. Przedborska 4  godz. 11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Meta rajdu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orzkowice, ul. Przedborska (Kopiec)   godz. 16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kaz rowerowy Gorzkowice, ul. Przedborska 4 godz. 17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ywidualny powrót do domów uczestników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jdzie planuje się udział  do 100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jd odbędzie się przy nieograniczonym ruchu drog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czele  grupy stoi przewodnik, za którym poruszają się pozostali uczestnicy rajdu zorganizowani w  kolumn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d bezpieczeństwem ruchu uczestników rajdu czuwają służby porządk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każdej z kolumn, przypisana jest jedna osoba ze służby porządk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rupie towarzyszy samochód wyposażony w apteczkę i środki opatrunkowe oraz sprzęt gaśni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Rajd prowadzony będzie w tempie dostosowanym do możliwości uczestników raj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rupę zamyka osoba ze służb porząd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braku możliwości dalszej jazdy z powodu awarii lub innej przyczyny, uczestnik informuje o tym fakcie  organizatora (służbę porządkow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Grupie towarzyszy osoba posiadająca uprawnienia do udzielania pierwszej pomo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ypadki konieczności pomocy medycznej zgłaszane są organizatorowi (służbie porządkowej), który w zależności od potrzeb, albo udziela pomocy przedmedycznej, albo zwraca się o pomoc medycz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 zakończeniu rajdu, jego uczestnicy udają się do domów indywidualnie, we własnym zakres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jdzie biorą udział osoby, które dokonały zgłoszenia na przygotowanej przez organizatora karcie z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a udziału w rajdzie przyjmowane są  do dnia 22 maja 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dorosłe uczestniczą w rajdzie indywidualnie, a osoby niepełnoletnie pod opieką rodziców lub opieku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, która zadeklarowała opiekę nad niepełnoletnim uczestnikiem rajdu musi być uczestnikiem raj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stnicy rajdu powinni zabrać ze sobą, na trasę rajdu nap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leca się używanie podczas rajdu kasku ochronnego oraz kamizel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żdy z uczestników rajdu powinien posiadać sprawny technicznie rower oraz zestaw naprawczy wyposażony w podstawowe klucze do rowe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stnicy rajdu nie mogą być pod wpływem alkoholu, ani jakichkolwiek innych środków odurzając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Uczestnicy rajdu  zobowiązani są do zapoznania się z treścią regulaminu  rajdu i jego stos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ów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strzeganie regulaminu raj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osowanie się do poleceń wydawanych przez kierownika rajdu oraz poleceń wydawanych przez służby porząd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czestnicy rajdu zobowiązani są do posiadania dokumentu tożsamości oraz dokumentu będącego gwarancją posiadania niezbędnej wiedzy i umiejętności poruszania się po drog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siadanie sprawnego technicznie roweru oraz zestawu naprawczego wyposażonego                   w podstawowe klucze do rowe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tosowanie się do zakazów: spożywania alkoholu i innych środków odurzających, posiadania  i używania w trakcie trwania rajdu szklanych butelek, naczyń, itp. oraz ostrych przedmiotów, wcześniejszego opuszczania rajdu bez powiadomienia Kierownika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Nie zaśmiecanie trasy rajdu i dbanie o środowisko natura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onanie opłaty startowej w wysok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i do 10 lat – 5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li uczestnicy – 1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ruszania się na trasie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stnicy rajdu poruszają się zgodnie z przepisami ruchu drog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cy uczestnicy rajdu poruszają się za przewodnikiem, w rzę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uch odbywa się prawą stroną dro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adąc rzędem należy zachować odległość między rowerami co najmniej 2 m, a przy zjazdach - 5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stnicy rajdu poruszają się w maksymalnie 15-osobowych kolumn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Odległość między kolumnami musi wynosić co najmniej 2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leży jechać równo i spokojnie. Nie dopuszczalne jest tarasowanie drogi i jazda równoległ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żdy manewr na drodze musi być przeprowadzony z upewnieniem się o możliwości bezpiecznego jego wykonania oraz odpowiednio wcześniej zasygnalizow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Wszelkie ewentualne naprawy sprzętu i inne sytuacje wymagające postoju  muszą odbywać się w miejscu powstałej awarii w sposób nie utrudniający jazdy innym uczestnikom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Podczas postoju nie należy tarasować dro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a organizatora na rzecz uczestników raj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ewnienie przewodnika prowadzącego przez trasę raj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ewnienie bezpieczeństwa podczas trwania rajdu przez służby porząd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ezpieczenie pomocy med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bezpieczenie w sprzęt gaśni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ewnienie posiłku na mecie rajdu, kawa, herba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ał w rajdzie jest dobrowol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cy ponoszą pełną odpowiedzialność za przestrzeganie zasad bezpieczeństwa podczas pokonywania tra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 nie ponosi odpowiedzialności materialnej za rzeczy zaginione w trakcie trwania raj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 nie odpowiada za szkody wyrządzone przez uczestników wobec innych uczestników jak i osób trzec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nie bierze żadnej odpowiedzialności za ewentualne kolizje i wypadki spowodowane przez uczestników rajdu w których brali oni udzia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Uczestnicy biorą udział w rajdzie na własną odpowiedzialność. Nie są ubezpieczeni przez organizatora, mogą ubezpieczać się dobrowolnie we własnym zakre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stnik rajdu wypełniając i podpisując Kartę Zgłoszeniową akceptuje warunki niniejszego Regulam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 skutki naruszenia przepisów ruchu drogowego i innych przepisów prawa uczestnik odpowiada osobiś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yscy uczestnicy startując w rajdzie wyrażają zgodę na publikację ich wizerunków                          w relacjach zamieszczonych w mediach oraz materiałach promocyjnych organiza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oba nie stosująca się do postanowień regulaminu może zostać przez kierownika rajdu wykluczona z dalszego uczestnictwa w raj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rganizatorzy nie ponoszą odpowiedzialności za brak karty rowerowej przez niepełnoletnich uczestników raj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rganizator zastrzega sobie prawo dokonania zmiany przebiegu zaplanowanej trasy bądź odwołania impre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1:00Z</dcterms:created>
  <dc:creator>SZEFOWA</dc:creator>
  <dc:description/>
  <dc:language>en-US</dc:language>
  <cp:lastModifiedBy/>
  <cp:lastPrinted>2019-04-23T12:18:00Z</cp:lastPrinted>
  <dcterms:modified xsi:type="dcterms:W3CDTF">2019-05-10T19:49:28Z</dcterms:modified>
  <cp:revision>33</cp:revision>
  <dc:subject/>
  <dc:title/>
</cp:coreProperties>
</file>