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LISTA OSÓB POPIERAJĄCYCH ZGŁOSZENIE KANDYDATA NA ŁAWNIKA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(IMIĘ I NAZWISKO KANDYDATA – NR PESEL)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Uprawnionym do składania wyjaśnień w sprawie zgłoszenia kandydata na ławnika jest pierwsza osoba wymieniona na liście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3239"/>
        <w:gridCol w:w="2025"/>
        <w:gridCol w:w="2882"/>
        <w:gridCol w:w="1505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LP.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IMIĘ I NAZWISKO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PESEL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 xml:space="preserve">ADRE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(miejsce stałego zamieszkania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PODPIS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1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2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3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4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5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6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7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8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9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10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11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12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13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14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15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16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17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LISTA OSÓB POPIERAJĄCYCH ZGŁOSZENIE KANDYDATA NA ŁAWNIKA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/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(IMIĘ I NAZWISKO KANDYDATA – NR PESEL)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3239"/>
        <w:gridCol w:w="2025"/>
        <w:gridCol w:w="2882"/>
        <w:gridCol w:w="1505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IMIĘ (IMIONA) NAZWISK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PESEL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 xml:space="preserve">ADRE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(miejsce stałego zamieszkania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PODPI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18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19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20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21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22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23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24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25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26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27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28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29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30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31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32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33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34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3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36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LISTA OSÓB POPIERAJĄCYCH ZGŁOSZENIE KANDYDATA NA ŁAWNIKA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(IMIĘ I NAZWISKO KANDYDATA – NR PESEL)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3239"/>
        <w:gridCol w:w="2025"/>
        <w:gridCol w:w="2882"/>
        <w:gridCol w:w="1505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IMIĘ (IMIONA) NAZWISK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PESEL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 xml:space="preserve">ADRE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(miejsce stałego zamieszkania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PODPI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37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38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39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40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41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42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43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44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45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46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47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48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49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50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51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52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8"/>
                <w:lang w:bidi="zxx"/>
              </w:rPr>
            </w:pPr>
            <w:r>
              <w:rPr>
                <w:rFonts w:cs="Tahoma" w:ascii="Arial" w:hAnsi="Arial"/>
                <w:sz w:val="2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8"/>
                <w:lang w:bidi="zxx"/>
              </w:rPr>
            </w:pPr>
            <w:r>
              <w:rPr>
                <w:rFonts w:cs="Tahoma" w:ascii="Arial" w:hAnsi="Arial"/>
                <w:sz w:val="28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8"/>
                <w:lang w:bidi="zxx"/>
              </w:rPr>
            </w:pPr>
            <w:r>
              <w:rPr>
                <w:rFonts w:cs="Tahoma" w:ascii="Arial" w:hAnsi="Arial"/>
                <w:sz w:val="28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53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5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0:00Z</dcterms:created>
  <dc:creator>Teresa Słoma</dc:creator>
  <dc:description/>
  <cp:keywords/>
  <dc:language>en-US</dc:language>
  <cp:lastModifiedBy>pracownik</cp:lastModifiedBy>
  <cp:lastPrinted>2007-05-28T14:48:00Z</cp:lastPrinted>
  <dcterms:modified xsi:type="dcterms:W3CDTF">2017-11-14T13:05:00Z</dcterms:modified>
  <cp:revision>3</cp:revision>
  <dc:subject/>
  <dc:title/>
</cp:coreProperties>
</file>